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5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10.01.2019 r. znak  PSONI/DP/2131-1/87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przeprowadzenie audytu zewnętrznego projektu pn. „....…….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” finansowanego ze środków Państwowego Funduszu Rehabilitacji Osób Niepełnosprawnych, nr PSONI/DP/2131-1/87/19 z dnia 10.01.2019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2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5</Words>
  <Characters>2432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3:00Z</dcterms:created>
  <dc:creator>josowska</dc:creator>
  <dc:description/>
  <dc:language>en-US</dc:language>
  <cp:lastModifiedBy>josowska</cp:lastModifiedBy>
  <dcterms:modified xsi:type="dcterms:W3CDTF">2019-01-1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